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działając w imieniu i na rzecz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pełna nazwa wykonawc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„ </w:t>
      </w:r>
      <w:r>
        <w:rPr>
          <w:b/>
          <w:bCs/>
        </w:rPr>
        <w:t>Zakup i dostawę  autobusu 20+1 na potrzeby uczniów niepełnosprawnych  SOSW dla Dzieci Słabo Słyszacych w Szczecinie ul. Grzymińska 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(my), że wykonawca, którego reprezentuję(jemy)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 uprawnienia do wykonania działalności z zakresu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posiada niezbędną wiedzę i doświadczenie oraz dysponuje potencjałem technicznym                   i osobami zdolnymi do wykonania zamówieni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znajduje się w sytuacji ekonomicznej i finansowej zapewniającej wykonanie zamówieni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, dn. .............................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pis(y) osób uprawnionych do reprezentacji wykon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w przypadku oferty wspólnej- podpis pełnomocnika wykonawców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oświadczam (my), że wykonawca, którego reprezentuję (my):</w:t>
      </w:r>
    </w:p>
    <w:p>
      <w:pPr>
        <w:pStyle w:val="Normal"/>
        <w:rPr/>
      </w:pPr>
      <w:r>
        <w:rPr/>
        <w:t xml:space="preserve">- 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pis(y) osób uprawnionych do reprezentacji wykon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w przypadku oferty wspólnej- 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8:00Z</dcterms:created>
  <dc:creator>Sekretariat</dc:creator>
  <dc:description/>
  <cp:keywords/>
  <dc:language>en-US</dc:language>
  <cp:lastModifiedBy>M. Czerkies</cp:lastModifiedBy>
  <cp:lastPrinted>2007-08-14T11:30:00Z</cp:lastPrinted>
  <dcterms:modified xsi:type="dcterms:W3CDTF">2007-10-30T08:28:00Z</dcterms:modified>
  <cp:revision>2</cp:revision>
  <dc:subject/>
  <dc:title>Załącznik nr 2 do siwz </dc:title>
</cp:coreProperties>
</file>